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From Versions 2.28d an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rt  the program, and select New User from the openning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UPGRADE (Must Be CAPITALS!) in the Author na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grade your old users file.  You will need to select the Defaul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ntry and change the Date Format, if you want to change from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.29 and later, simply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